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duct, please register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ister, send the registration form complete with $20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Shipping and Handling (in Canadian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colm D.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Halle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pe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2J 3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latest copy of CodeLister on a mast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registration reminder, on either 5 1/4 or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printer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upport for 5 months. Support is available weekdays 4-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 time). A telephone answering machi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ssage is left, an attempt will be made to ans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. If unsuccessful, the response will b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can be directed to my via Compuserve.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is 71232,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tification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 Registration Form for NON CREDIT CARD ORD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 _______________    ZIP/Postal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_______   Fax: (_____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Diskette for upgrades  5 1/4 ________  or   3 1/2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 @ 20.00 per copy ==&gt;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     ==&gt;      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 ==&gt;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(s)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  CREDIT CARD ORDERS ONL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 800-2424-PsL or 713-524-6394 or by</w:t>
      </w:r>
    </w:p>
    <w:p>
      <w:pPr>
        <w:pStyle w:val="PreformattedText"/>
        <w:bidi w:val="0"/>
        <w:jc w:val="left"/>
        <w:rPr/>
      </w:pPr>
      <w:r>
        <w:rPr/>
        <w:t>FAX to 713-524-6398 or by CIS Email to 71355,470. You can also</w:t>
      </w:r>
    </w:p>
    <w:p>
      <w:pPr>
        <w:pStyle w:val="PreformattedText"/>
        <w:bidi w:val="0"/>
        <w:jc w:val="left"/>
        <w:rPr/>
      </w:pPr>
      <w:r>
        <w:rPr/>
        <w:t>mail credit card orders to PsL at P.O. Box 35705, Houston, Tx</w:t>
      </w:r>
    </w:p>
    <w:p>
      <w:pPr>
        <w:pStyle w:val="PreformattedText"/>
        <w:bidi w:val="0"/>
        <w:jc w:val="left"/>
        <w:rPr/>
      </w:pPr>
      <w:r>
        <w:rPr/>
        <w:t>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RODUCT NUMBER 10771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>support, volume discounts, dealer pricing, site licenses,etc,</w:t>
      </w:r>
    </w:p>
    <w:p>
      <w:pPr>
        <w:pStyle w:val="PreformattedText"/>
        <w:bidi w:val="0"/>
        <w:jc w:val="left"/>
        <w:rPr/>
      </w:pPr>
      <w:r>
        <w:rPr/>
        <w:t>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colm D. McDo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Halley St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pean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2J 3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3) 825-8593  (4-8 pm week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